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product is  supported by  the author  via a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a 24 hour a day BBS. First, time callers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data phone (8N1 1200/2400 BAUD)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The FreeBoard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804)744-074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Richmond, V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Board BBS  is a multi-node RBBS-PC board  on the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ver 400 MEG'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you can ask your  SYSOP to FREQ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is board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64/212,The_FreeBoard_BBS,Midlothian_VA,Bill_H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4-744-0797,9600,CM,XX,LO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echo is called  LZE-WC. You arrive at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by joining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-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also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G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MOND, VA 23226-7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a response, be sure to include a self ad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return enve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